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FRANCE AU MOYEN Â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476    </w:t>
        <w:tab/>
        <w:tab/>
        <w:tab/>
        <w:t>La chute de l’Empire romain a marqué le début du Moyen-Âge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496 </w:t>
        <w:tab/>
        <w:tab/>
        <w:tab/>
        <w:t xml:space="preserve">L'évêque de Reims a baptisé le Roi Clovis 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vers 564 </w:t>
        <w:tab/>
        <w:tab/>
        <w:t xml:space="preserve">Grégoire de Tours a écrit le document « Le vase de Soissons »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732 </w:t>
        <w:tab/>
        <w:tab/>
        <w:tab/>
        <w:t>Charles Martel a arrêté les Arabes à Poitiers.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778 </w:t>
        <w:tab/>
        <w:t>Les Arabes ont vaincu l’armée de Charlemagne à la bataille de Ronceveaux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800 </w:t>
        <w:tab/>
        <w:tab/>
        <w:tab/>
        <w:t>Le pape a couronné Charlemagne empereur à Rome.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842 </w:t>
        <w:tab/>
        <w:t>Les petits-fils de Charlemagne ont signé le premier document en français, les Serments de Strasbourg.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911 </w:t>
        <w:tab/>
        <w:t xml:space="preserve">Le roi Charles le Simple a cédé la province nord de la France (la Normandie) aux Normands à la suite de </w:t>
      </w:r>
    </w:p>
    <w:p>
      <w:pPr>
        <w:pStyle w:val="Normal"/>
        <w:spacing w:lineRule="auto" w:line="480"/>
        <w:ind w:left="1440" w:firstLine="720"/>
        <w:rPr>
          <w:b/>
          <w:b/>
          <w:sz w:val="28"/>
        </w:rPr>
      </w:pPr>
      <w:r>
        <w:rPr>
          <w:b/>
          <w:sz w:val="28"/>
        </w:rPr>
        <w:t>nombreuses invasion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066 </w:t>
        <w:tab/>
        <w:tab/>
        <w:tab/>
        <w:t>Les Normands ont gagné la bataille de Hasting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077 </w:t>
        <w:tab/>
        <w:tab/>
        <w:tab/>
        <w:t xml:space="preserve">La Reine Mathilde a achevé la tapisserie de Bayeux. 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1095 </w:t>
        <w:tab/>
        <w:t xml:space="preserve">Le Pape Urbain II a envoyé des chevaliers à la Première Croisade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095-1270 </w:t>
        <w:tab/>
        <w:tab/>
        <w:t>Il y a eu huit Croisade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099 </w:t>
        <w:tab/>
        <w:tab/>
        <w:tab/>
        <w:t>Des chevaliers chrétiens se sont emparés de Jérusalem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100 </w:t>
        <w:tab/>
        <w:tab/>
        <w:tab/>
      </w:r>
      <w:r>
        <w:rPr>
          <w:b/>
          <w:sz w:val="28"/>
          <w:u w:val="single"/>
        </w:rPr>
        <w:t>La Chanson de Roland</w:t>
      </w:r>
      <w:r>
        <w:rPr>
          <w:b/>
          <w:sz w:val="28"/>
        </w:rPr>
        <w:t xml:space="preserve"> a été écrite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170 </w:t>
        <w:tab/>
        <w:tab/>
        <w:tab/>
        <w:t xml:space="preserve">Chrétien de Troyes a écrit </w:t>
      </w:r>
      <w:r>
        <w:rPr>
          <w:b/>
          <w:sz w:val="28"/>
          <w:u w:val="single"/>
        </w:rPr>
        <w:t>Tristan et Yseut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174-1205 </w:t>
        <w:tab/>
        <w:tab/>
      </w:r>
      <w:r>
        <w:rPr>
          <w:b/>
          <w:sz w:val="28"/>
          <w:u w:val="single"/>
        </w:rPr>
        <w:t>Le Roman de Renart</w:t>
      </w:r>
      <w:r>
        <w:rPr>
          <w:b/>
          <w:sz w:val="28"/>
        </w:rPr>
        <w:t xml:space="preserve"> a été écrit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248 </w:t>
        <w:tab/>
        <w:tab/>
        <w:tab/>
        <w:t>Le roi Louis</w:t>
      </w:r>
      <w:r>
        <w:rPr>
          <w:rStyle w:val="Emphasis"/>
          <w:b/>
          <w:sz w:val="28"/>
        </w:rPr>
        <w:t xml:space="preserve"> </w:t>
      </w:r>
      <w:r>
        <w:rPr>
          <w:b/>
          <w:sz w:val="28"/>
        </w:rPr>
        <w:t>(Saint Louis) est parti pour la septième Croisade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194-1260 </w:t>
        <w:tab/>
        <w:tab/>
        <w:t>On a construit la cathédrale de Chartre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270 </w:t>
        <w:tab/>
        <w:tab/>
        <w:tab/>
        <w:t>Saint-Louis, roi de France est mort.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1328 </w:t>
        <w:tab/>
        <w:t>Les barons français ont invoqué la Loi Salique afin d'interdire Edward III de devenir roi de France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337-1453 </w:t>
        <w:tab/>
        <w:tab/>
        <w:t>La Guerre de Cent Ans a eu lieu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346 </w:t>
        <w:tab/>
        <w:tab/>
        <w:tab/>
        <w:t>Les Anglais ont gagné la Bataille de Crécy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348-1350 </w:t>
        <w:tab/>
        <w:tab/>
        <w:t>La peste noire a ravagé l’Europe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412 </w:t>
        <w:tab/>
        <w:tab/>
        <w:tab/>
      </w:r>
      <w:r>
        <w:rPr>
          <w:b/>
          <w:sz w:val="28"/>
          <w:u w:val="single"/>
        </w:rPr>
        <w:t>Les Très Riches Heures du Duc de Berry</w:t>
      </w:r>
      <w:r>
        <w:rPr>
          <w:b/>
          <w:sz w:val="28"/>
        </w:rPr>
        <w:t xml:space="preserve"> ont été terminée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415 </w:t>
        <w:tab/>
        <w:tab/>
        <w:tab/>
        <w:t>Les Anglais ont gagné la Bataille d’Azincourt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429 </w:t>
        <w:tab/>
        <w:tab/>
        <w:tab/>
        <w:t>Jeanne d’Arc a fait couronner le Dauphin à Reims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431 </w:t>
        <w:tab/>
        <w:tab/>
        <w:tab/>
        <w:t>Les Anglais ont brûlé Jeanne d’Arc vive à Rouen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431-vers 1463 </w:t>
        <w:tab/>
        <w:t>François Villon est né; il a vécu, et il est mort.</w:t>
      </w:r>
    </w:p>
    <w:p>
      <w:pPr>
        <w:pStyle w:val="Normal"/>
        <w:spacing w:lineRule="auto" w:line="480"/>
        <w:ind w:left="2160" w:hanging="2160"/>
        <w:rPr>
          <w:b/>
          <w:b/>
          <w:sz w:val="28"/>
        </w:rPr>
      </w:pPr>
      <w:r>
        <w:rPr>
          <w:b/>
          <w:sz w:val="28"/>
        </w:rPr>
        <w:t xml:space="preserve">1453 </w:t>
        <w:tab/>
        <w:t>La chute de Constantinople et la chute de l’Empire romain ont marqué la fin du Moyen Ag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1464 </w:t>
        <w:tab/>
        <w:tab/>
        <w:t>`</w:t>
        <w:tab/>
        <w:t xml:space="preserve">La farce de Maître Pathelin a été écrite. </w:t>
      </w:r>
    </w:p>
    <w:sectPr>
      <w:footerReference w:type="default" r:id="rId2"/>
      <w:type w:val="nextPage"/>
      <w:pgSz w:w="12240" w:h="15840"/>
      <w:pgMar w:left="1440" w:right="100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rbara C. Anders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CoBaLTT Year 5</w:t>
    </w:r>
  </w:p>
  <w:p>
    <w:pPr>
      <w:pStyle w:val="Footer"/>
      <w:rPr>
        <w:sz w:val="16"/>
      </w:rPr>
    </w:pPr>
    <w:r>
      <w:rPr>
        <w:sz w:val="16"/>
      </w:rPr>
      <w:t>August, 2004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4:22:00Z</dcterms:created>
  <dc:creator>ANDERSON</dc:creator>
  <dc:description/>
  <dc:language>en-US</dc:language>
  <cp:lastModifiedBy>CARLA OIP</cp:lastModifiedBy>
  <dcterms:modified xsi:type="dcterms:W3CDTF">2004-11-08T20:48:00Z</dcterms:modified>
  <cp:revision>4</cp:revision>
  <dc:subject/>
  <dc:title>LA FRANCE AU MOYEN ÂGE</dc:title>
</cp:coreProperties>
</file>